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výkonu dobrovolnické služb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zavřená dle § 5 zákona č. 198/2002 Sb., o dobrovolnické službě a změně některých zákonů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2644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b/>
          <w:sz w:val="22"/>
          <w:szCs w:val="22"/>
        </w:rPr>
        <w:t>Centrum pro všechny, spol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:2702005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ídlo: Jizbice 32, Nymbu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oupená: Martinou Kučerovou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k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o výkonu dobrovolnické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smlouvy je závazek organizace umožnit dobrovolníkovi za níže stanovených podmínek výkon dobrovolnické služby pro její vlastní potřebu na straně jedné a závazek dobrovolníka vykonávat dobrovolnickou službu svědomitě, pečlivě a bez nároku na odměnu na straně druh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výkonu dobrovolnické služ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k bude vykonávat dobrovolnickou službu ode dne podpisu této smlouvy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výkonu je sídlo sdružení, veškeré jeho provozovny a místa realizace všech aktivit sdruž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k bude pověřen činnostmi souvisejícími s výkonem dobrovolnické služ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o bude ve finančních možnostech sdružení, po dobu výkonu dobrovolnické služby bude dobrovolníkovi poskytnuto stravování a bude o tomto dostatečně s předstihem informov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volník se zavazuje k účasti na školení a na přípravné schůzce veškerých aktivit organizované organizací, kterých se aktivně účast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k se zavazuje vrátit poměrnou část výdajů vynaložených organizací pro případ ukončení výkonu dobrovolnické služby z jeho strany z jiných než zřetele hodných důvod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se zavazuje tuto přípravu dobrovolníkovi poskytnout včetně informování dobrovolníka o možných rizicích spojených s výkonem dobrovolnické služby, která by mohla ohrozit jeho život a zdra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v následujících otázkách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u výdajů spojených s nezbytnou přípravou účasti dobrovolníka na program ponese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ace neposkytne dobrovolníkovi kapesné ke krytí běžných výdajů na místě působ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ace poskytne dobrovolníkovi pracovní prostředky a osobní ochranné pracovn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oba dobrovolnické služby je stanovena danou aktivitou či akcí a přípravnou a závěrečnou schůz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ůvody, za kterých lze výkon dobrovolnické služby předčasně ukončit, jsou důležité osobní důvody na straně dobrovolníka, podstatná změna podmínek výkonu dobrovolnické služby, nespokojenost s výkonem dobrovolnické služby a organizační důvody na straně organ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k se dále zavazuje předložit organizaci nejpozději do 30-ti dnů ode dne uzavření této smlouvy svůj výpis z evidence Rejstříku trestů, ne starší než 3 měsíce. V případě nesplnění této povinnosti dobrovolníkem je organizace oprávněna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ace prohlašuje, že neuzavřela pojistnou smlouvu kryjící odpovědnost na majetku nebo zdraví, kterou dobrovolník při výkonu dobrovolnické služby způsobí z nedbalosti sám nebo mu bude při výkonu dobrovolnické služby způsob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tázkách touto smlouvou výslovně neupravených se strany řídí příslušnými ustanoveními zákona č. 198/2002 Sb., o dobrovolnické službě, popř. zákonem č. 40/1964 Sb., občanský zákoník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datky k této smlouvě se vyžadují písemnou form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věr této smlouvy, já, výše uvedený dobrovolník písemně prohlašu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e jsem nebyl/a v minulosti pravomocně odsouzen/a pro trestný čin a že v době uzavření smlouvy není - proti mé osobě vedeno trestní řízení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e jsem si vědom/a svého zdravotního a psychického stavu, který se slučuje s výkonem dobrovolnické činnosti výkonu dozoru u dětí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e budu dodržovat mlčenlivost ohledně veškerých osobních i pracovních údajů všech zúčastněných osob na veškerých aktivitá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e tuto smlouvu uzavírám svobodně a vážn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dne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</w:t>
        <w:tab/>
        <w:tab/>
        <w:tab/>
        <w:tab/>
        <w:tab/>
        <w:tab/>
        <w:tab/>
        <w:tab/>
        <w:t>…………….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k</w:t>
        <w:tab/>
        <w:tab/>
        <w:tab/>
        <w:tab/>
        <w:tab/>
        <w:tab/>
        <w:tab/>
        <w:tab/>
        <w:tab/>
        <w:t>Organiz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dobrovolníka (opatrovník) tímto dává souhlas k výkonu dobrovolnické služby ve smyslu § 7 odst. 4 zákona č. 198/2002 Sb., o dobrovolnické službě, a to za podmínek stanovených touto smlouv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ýká se dobrovolníků mladších 18 let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on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426" w:right="565" w:gutter="0" w:header="0" w:top="1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0" w:before="0" w:after="120"/>
      <w:ind w:left="1440" w:right="0" w:hanging="360"/>
      <w:jc w:val="both"/>
      <w:outlineLvl w:val="1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52:00Z</dcterms:created>
  <dc:creator>Středočeský Kraj</dc:creator>
  <dc:description/>
  <cp:keywords/>
  <dc:language>en-US</dc:language>
  <cp:lastModifiedBy>Petra Jeníková</cp:lastModifiedBy>
  <cp:lastPrinted>2012-05-29T09:43:00Z</cp:lastPrinted>
  <dcterms:modified xsi:type="dcterms:W3CDTF">2016-02-05T08:25:00Z</dcterms:modified>
  <cp:revision>4</cp:revision>
  <dc:subject/>
  <dc:title>Smlouva o výkonu dobrovolnické služby</dc:title>
</cp:coreProperties>
</file>