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 xml:space="preserve">Posudek o zdravotní způsobilosti k účasti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>jako dozor na zotavovací akc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</w:r>
    </w:p>
    <w:p>
      <w:pPr>
        <w:pStyle w:val="FormtovanvHTML"/>
        <w:jc w:val="both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ázev poskytovatele zdravotnických služeb vydávajícího posudek, adresa sídla poskytovatele, IČO: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spacing w:lineRule="auto" w:line="360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808080"/>
          <w:sz w:val="22"/>
          <w:szCs w:val="22"/>
        </w:rPr>
        <w:t>..…………….……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 a příjmení posuzovaného ................................................................................................................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narození .............................................................................................................................................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Adresa místa trvalého pobytu nebo jiného pobytu .........................................................................................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Posuzovaný je zdravotně způsobilý/á jako osoba činná při různých akcích pro děti a mládež, jako dobrovolný pracovník pro práci s dětmi a mládeží na zotavovací akci</w:t>
      </w:r>
    </w:p>
    <w:p>
      <w:pPr>
        <w:pStyle w:val="FormtovanvHTM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a) je zdravotně způsobilý jako dozor na ZA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b) není zdravotně způsobilý jako dozor na ZA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c) je zdravotně způsobilý jako dozor za podmínky (s omezením) </w:t>
      </w:r>
      <w:r>
        <w:rPr>
          <w:rFonts w:cs="Arial" w:ascii="Arial" w:hAnsi="Arial"/>
          <w:color w:val="808080"/>
        </w:rPr>
        <w:t>*/ **</w:t>
      </w:r>
      <w:r>
        <w:rPr>
          <w:rFonts w:cs="Arial" w:ascii="Arial" w:hAnsi="Arial"/>
          <w:color w:val="808080"/>
          <w:sz w:val="22"/>
          <w:szCs w:val="22"/>
        </w:rPr>
        <w:t xml:space="preserve"> ….......................................................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Posudek je platný 12 měsíců od data jeho vydání, pokud v souvislosti s nemocí v průběhu této doby nedošlo ke změně zdravotní způsobilosti.</w:t>
      </w:r>
    </w:p>
    <w:p>
      <w:pPr>
        <w:pStyle w:val="FormtovanvHTM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rmtovanvHTM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</w:rPr>
        <w:t>Poznámka: * Nehodící se škrtněte ** Bylo-li zjištěno, že posuzovaný je zdravotně způsobilé s omezením, uvede se omezení podmiňující zdravotní způsobilost k účasti na zotavovací akci a škole v přírodě.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um vydání posudku:</w:t>
      </w:r>
    </w:p>
    <w:p>
      <w:pPr>
        <w:pStyle w:val="FormtovanvHTML"/>
        <w:ind w:left="5664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ind w:left="5664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…………………</w:t>
      </w:r>
      <w:r>
        <w:rPr>
          <w:rFonts w:cs="Arial" w:ascii="Arial" w:hAnsi="Arial"/>
          <w:color w:val="808080"/>
          <w:sz w:val="22"/>
          <w:szCs w:val="22"/>
        </w:rPr>
        <w:t>..……</w:t>
      </w:r>
    </w:p>
    <w:p>
      <w:pPr>
        <w:pStyle w:val="FormtovanvHTML"/>
        <w:ind w:left="5664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dpis, jmenovka lékaře</w:t>
      </w:r>
    </w:p>
    <w:p>
      <w:pPr>
        <w:pStyle w:val="FormtovanvHTML"/>
        <w:ind w:left="5664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azítko zdrav. Zařízení</w:t>
      </w:r>
    </w:p>
    <w:p>
      <w:pPr>
        <w:pStyle w:val="FormtovanvHTML"/>
        <w:ind w:left="5664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Indent"/>
        <w:rPr>
          <w:color w:val="808080"/>
          <w:sz w:val="20"/>
        </w:rPr>
      </w:pPr>
      <w:r>
        <w:rPr>
          <w:color w:val="808080"/>
          <w:sz w:val="20"/>
        </w:rPr>
        <w:t>Podle ustanovení §5 zákona č. 198/2002 Sb. o dobrovolné službě a podle ustanovení §§10 a 12 zákona č. 258/2000 Sb. o ochraně veřejného zdraví a o změně něk</w:t>
        <w:softHyphen/>
        <w:t>te</w:t>
        <w:softHyphen/>
        <w:t>rých souvisejících zákonů, podle kterých:</w:t>
      </w:r>
    </w:p>
    <w:p>
      <w:pPr>
        <w:pStyle w:val="Zkladntext3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Zkladntext3"/>
        <w:ind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"Fyzické osoby činné při škole v přírodě nebo zotavovací akci jako dozor nebo zdravotník musejí být k této činnosti zdravotně způsobilé.“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Jméno, popřípadě jména a příjmení oprávněné osoby ..................................................................................</w:t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Oprávněná osoba převzala posudek do vlastních rukou dne .........................................................................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ind w:left="3540" w:hanging="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........................................</w:t>
      </w:r>
    </w:p>
    <w:p>
      <w:pPr>
        <w:pStyle w:val="FormtovanvHTML"/>
        <w:ind w:left="3540" w:hanging="0"/>
        <w:jc w:val="both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808080"/>
          <w:sz w:val="22"/>
          <w:szCs w:val="22"/>
        </w:rPr>
        <w:t>podpis oprávněné osoby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sudek byl oprávněné osobě do vlastních rukou doručen dne  ............................................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(stvrzuje se přiloženou "doručenkou")</w:t>
      </w:r>
    </w:p>
    <w:p>
      <w:pPr>
        <w:pStyle w:val="FormtovanvHTM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type w:val="nextPage"/>
      <w:pgSz w:w="11906" w:h="16838"/>
      <w:pgMar w:left="54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3Char">
    <w:name w:val="Základní text 3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20:00Z</dcterms:created>
  <dc:creator>NB126</dc:creator>
  <dc:description/>
  <cp:keywords/>
  <dc:language>en-US</dc:language>
  <cp:lastModifiedBy>Kateřina Kupcová</cp:lastModifiedBy>
  <dcterms:modified xsi:type="dcterms:W3CDTF">2015-02-07T22:12:00Z</dcterms:modified>
  <cp:revision>11</cp:revision>
  <dc:subject/>
  <dc:title>Vzor posudku o zdravotní způsobilosti dítěte k účasti na zotavovací akci </dc:title>
</cp:coreProperties>
</file>