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PŘIHLÁŠKA DO SPOLKU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o dobrovolníky vykonávající osobní asistenci u dětí se SVP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808080"/>
          <w:sz w:val="24"/>
        </w:rPr>
      </w:pPr>
      <w:r>
        <w:rPr>
          <w:color w:val="808080"/>
          <w:sz w:val="24"/>
        </w:rPr>
        <w:t>CENTRUM PRO VŠECHNY, spolek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ídlo: Jizbice 32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0"/>
          <w:szCs w:val="20"/>
        </w:rPr>
        <w:t>provozovna: Kolínská 282, 288 02 Nymburk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ob. 606 84 60 48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808080"/>
            <w:sz w:val="20"/>
            <w:szCs w:val="20"/>
            <w:u w:val="none"/>
          </w:rPr>
          <w:t>centrumprovsechny@seznam.cz</w:t>
        </w:r>
      </w:hyperlink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ww: centrumprovsechny.cz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IČO: 27020053, </w:t>
      </w:r>
      <w:r>
        <w:rPr>
          <w:rFonts w:cs="Arial" w:ascii="Arial" w:hAnsi="Arial"/>
          <w:b/>
          <w:color w:val="808080"/>
          <w:sz w:val="20"/>
          <w:szCs w:val="20"/>
        </w:rPr>
        <w:t>účet: 202972297/0300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 a jméno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Příjmení a jméno zákonného zástupce:…………………….………………………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Bydliště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Škola či zaměstnání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rax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elefon osobní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elefon na rodiče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-mail adresa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Svým podpise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tvrzuji své členství v Centru pro všechny, spolku a zavazuji se podporovat jeho činno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dávám souhlas se zpracováním a uchováním uvedených údajů v souladu se zákonem č. 101/2000 Sb., o ochraně osobních údajů, a to za účelem evidence a pojištění člen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souhlasím s tím, že uvedené údaje mohou být využívány třetí osobou pověřenou poskytovatelem podpory pro podpořené projekty, případně Evropskou komisí, a to pouze k účelům evidence a monitorování a kontroly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souhlasím s fotografováním a pořizováním dalších audiovizuálních záznamů.</w:t>
      </w:r>
    </w:p>
    <w:p>
      <w:pPr>
        <w:pStyle w:val="Normal"/>
        <w:ind w:left="720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.…………………dne……………….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dpis /za nezletilé podepisuje zákonný zástupce/        ……………………………………………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Jakožto dobrovolník plnící osobní asistenci či jinak dobrovolně a řádně se podílející na chodu organizace jste dle rozhodnutí Valné hromady oproštěni od úhrady členského ročního příspěvku ve výši 200,-Kč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Dále máte právo se zúčastnit Valné hromady a svým hlasem ovlivňovat chod organizace a povinnost uzavřít mezi Vámi a námi smlouvu o dobrovolnictví, která je nedílnou součástí této přihlášky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oordinátorkou dobrovolníků je Petra Jeníková s </w:t>
      </w:r>
      <w:r>
        <w:rPr>
          <w:rFonts w:cs="Arial" w:ascii="Arial" w:hAnsi="Arial"/>
          <w:color w:val="7F7F7F"/>
          <w:sz w:val="22"/>
          <w:szCs w:val="22"/>
        </w:rPr>
        <w:t xml:space="preserve">kontaktem </w:t>
      </w:r>
      <w:r>
        <w:rPr>
          <w:rFonts w:cs="Arial" w:ascii="Arial" w:hAnsi="Arial"/>
          <w:color w:val="808080"/>
          <w:sz w:val="23"/>
          <w:szCs w:val="23"/>
          <w:shd w:fill="FFFFFF" w:val="clear"/>
        </w:rPr>
        <w:t>petra.jenikovaa@seznam.cz</w:t>
      </w:r>
      <w:r>
        <w:rPr>
          <w:rFonts w:cs="Arial" w:ascii="Arial" w:hAnsi="Arial"/>
          <w:color w:val="808080"/>
          <w:sz w:val="22"/>
          <w:szCs w:val="22"/>
        </w:rPr>
        <w:t xml:space="preserve"> a odborným garantem a školícím lektorem Martina Kučerová s kontaktem centrumprovsechny@seznam.cz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Děkujeme za Vaši podporu.</w:t>
      </w:r>
    </w:p>
    <w:sectPr>
      <w:headerReference w:type="default" r:id="rId3"/>
      <w:type w:val="nextPage"/>
      <w:pgSz w:w="11906" w:h="16838"/>
      <w:pgMar w:left="720" w:right="746" w:gutter="0" w:header="0" w:top="23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28900</wp:posOffset>
          </wp:positionH>
          <wp:positionV relativeFrom="margin">
            <wp:posOffset>-1435735</wp:posOffset>
          </wp:positionV>
          <wp:extent cx="1447800" cy="12680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FF66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provsechny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1:00Z</dcterms:created>
  <dc:creator>OEM</dc:creator>
  <dc:description/>
  <cp:keywords/>
  <dc:language>en-US</dc:language>
  <cp:lastModifiedBy>Katka</cp:lastModifiedBy>
  <cp:lastPrinted>2012-03-20T14:42:00Z</cp:lastPrinted>
  <dcterms:modified xsi:type="dcterms:W3CDTF">2016-02-07T16:46:00Z</dcterms:modified>
  <cp:revision>3</cp:revision>
  <dc:subject/>
  <dc:title>PŘIHLÁŠKA DO OBČANSKÉHO SDRUŽENÍ</dc:title>
</cp:coreProperties>
</file>